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25"/>
        <w:gridCol w:w="801"/>
        <w:gridCol w:w="800"/>
        <w:gridCol w:w="712"/>
        <w:gridCol w:w="830"/>
        <w:gridCol w:w="845"/>
        <w:gridCol w:w="1334"/>
        <w:gridCol w:w="1199"/>
      </w:tblGrid>
      <w:tr>
        <w:trPr>
          <w:trHeight w:val="713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天津市东丽区新兴小学教师电子备课教案</w:t>
            </w:r>
          </w:p>
        </w:tc>
      </w:tr>
      <w:tr>
        <w:trPr>
          <w:trHeight w:val="2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教师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王惠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班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教育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时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型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安排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目标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活动让学生认识到劳动的重要性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体验劳动的快乐，从小培养爱劳动的习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育学生尊重劳动人民，珍惜劳动成果的思想。</w:t>
            </w:r>
          </w:p>
        </w:tc>
      </w:tr>
      <w:tr>
        <w:trPr>
          <w:trHeight w:val="8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重点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4"/>
              </w:rPr>
            </w:pPr>
            <w:r>
              <w:rPr>
                <w:szCs w:val="24"/>
              </w:rPr>
              <w:t>了解劳动的重要性。</w:t>
            </w:r>
          </w:p>
        </w:tc>
      </w:tr>
      <w:tr>
        <w:trPr>
          <w:trHeight w:val="8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难点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4"/>
              </w:rPr>
            </w:pPr>
            <w:r>
              <w:rPr>
                <w:szCs w:val="24"/>
              </w:rPr>
              <w:t>树立尊重劳动人民的思想。</w:t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具准备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PT</w:t>
            </w:r>
          </w:p>
        </w:tc>
      </w:tr>
      <w:tr>
        <w:trPr>
          <w:trHeight w:val="43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程</w:t>
            </w:r>
          </w:p>
        </w:tc>
      </w:tr>
      <w:tr>
        <w:trPr>
          <w:trHeight w:val="333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一）谈话导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天我们欢聚一堂，召开“我劳动，我快乐”主题班会。同学们，我们都有一双灵巧的手，让我们用双手学会服务，学会劳动，学会创造，都来做勤劳的好学生吧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活动过程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师：达芬奇曾经说过：“劳动一日可得一天的安眠，劳动一世可得幸福的长眠。”的确，只有亲自参加劳动的人，才能尊重劳动人民，才会懂得珍惜别人的劳动成果，才会懂得幸福的生活要靠劳动来创造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主持人：劳动光荣，懒惰可耻。热爱劳动是我们中华民族的传统美德。请大家说说收集到有关劳动的名言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没有顽强的细心的劳动，即使是有才华的人也会变成绣花枕头似的无用的玩物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既然思想存在于劳动之中，人就要靠劳动而生存。苏霍姆林斯基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如果你能成功地选择劳动，并把自己的全部精神灌注到它里面去，那么幸福本身就会找到你。乌申斯基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劳动是财富之父，土地是财富之母。威廉•配第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劳动是人类存在的基础和手段，是一个人在体格、智慧和道德上臻于完善的源泉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马克思说：劳动创造了世界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童弟周说：天才是劳动换来的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劳动永远是人类生活的基础，是创造人类文化幸福的基础。马卡连柯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学习是劳动，是充满思想的劳动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劳动，不仅仅意味着实际能力和技巧，而且首先意味着智力的发展，意味着思维和语言的修养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在学习中，在劳动中，在科学中，在为人民的忘我服务中，你可以找到自己的幸福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听故事《小白兔和小灰兔》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谈感想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老师总结。</w:t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思</w:t>
            </w:r>
          </w:p>
        </w:tc>
      </w:tr>
      <w:tr>
        <w:trPr>
          <w:trHeight w:val="251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通过本次班会学生能了解劳动的重要性，使学生懂得要尊重劳动人民，尊重他人劳动成果。</w:t>
            </w:r>
          </w:p>
          <w:p>
            <w:pPr>
              <w:pStyle w:val="Style15"/>
              <w:widowControl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1:00Z</dcterms:created>
  <dc:creator/>
  <dc:description/>
  <cp:keywords/>
  <dc:language>en-US</dc:language>
  <cp:lastModifiedBy>Administrator</cp:lastModifiedBy>
  <dcterms:modified xsi:type="dcterms:W3CDTF">2019-11-06T03:13:00Z</dcterms:modified>
  <cp:revision>9</cp:revision>
  <dc:subject/>
  <dc:title>天津市东丽区新兴小学教师电子备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