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网络文明调查问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校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班级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姓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的性别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女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平均每周上网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以上</w:t>
      </w:r>
      <w:r>
        <w:rPr>
          <w:rFonts w:ascii="宋体;SimSun" w:hAnsi="宋体;SimSun" w:cs="宋体;SimSun"/>
          <w:sz w:val="24"/>
          <w:szCs w:val="24"/>
        </w:rPr>
        <w:t xml:space="preserve">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你上网的频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周一次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每周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三次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每周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五次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天天上网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你上网的主要场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家里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亲戚朋友家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网吧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你上网的主要目的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查阅信息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玩游戏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聊天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收发邮件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下载音像资料或图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浏览新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你认为你身边的同学网络文明情况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非常好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总体不错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存在较多不文明现象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情况很差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你认为小学生上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大于弊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弊大于利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利弊各半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你认为现在在小学生中存在以下哪些不文明现象：（多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泄露他人隐私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发布或传播不健康或虚假的信息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网络上冒用他人信息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上不健康、违法的网站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络暴力（匿名攻击他人）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恶意的人肉搜索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以下这些网络不文明现象中你认为的严重程度排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泄露他人隐私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布或传播不健康或虚假的信息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网络上冒用他人信息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不健康、违法的网站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络暴力（匿名攻击他人）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恶意的人肉搜索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你认为能够解决网络不文明的方法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宣传文明上网的讲座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安装监控软件控制上网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介绍辨别网络信息真伪的方法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介绍有意义的网站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家长督促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不允许上网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你认为老师应该在哪些方面指导学生文明上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学生辨别网络信息的真伪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介绍有意义的、健康的网站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与学生多在网络上沟通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实力教学（网络不文明引发的案例）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4:00Z</dcterms:created>
  <dc:creator>Administrator</dc:creator>
  <dc:description/>
  <cp:keywords/>
  <dc:language>en-US</dc:language>
  <cp:lastModifiedBy>Administrator</cp:lastModifiedBy>
  <dcterms:modified xsi:type="dcterms:W3CDTF">2019-09-18T05:26:00Z</dcterms:modified>
  <cp:revision>5</cp:revision>
  <dc:subject/>
  <dc:title/>
</cp:coreProperties>
</file>