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教而评，以评促教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</w:rPr>
        <w:t>————</w:t>
      </w:r>
      <w:r>
        <w:rPr>
          <w:rFonts w:ascii="宋体" w:hAnsi="宋体" w:cs="宋体"/>
          <w:sz w:val="28"/>
          <w:szCs w:val="28"/>
        </w:rPr>
        <w:t>八里台第一中学语文组教研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教而不研则浅，研而不教则空”，对于教师而言，“教”与“研”相互促进，缺一不可。为了促进教师专业成长，打造精品课堂，我校每周二进行语文学科教研活动。　　教研一开始，由吴旭明老师为大家带来展示课《古诗苑漫步》。整节课由“分门别类集古诗、声情并茂诵古诗、别出心裁品古诗、古诗典故知多少、春城无处不飞花”五部分组成，展示内容丰富，形式多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925435</wp:posOffset>
            </wp:positionV>
            <wp:extent cx="5266690" cy="39503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充分发挥了学生的主体地位，学生们在搜集中学诗，在朗诵中背诗，在歌声、书画、舞蹈中品诗，在飞花令中用诗。“细雨沾衣看不见，闲花落地听无声”，学生在潜移默化中感受了诗意。  课后，由沈恩美校长和孙李娟老师组织全体语文教师进行评课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在评课环节中，授课教师从教学思路、流程设计、教后反思等各方面进行说课。听课教师依次评课，各抒己见，点评精当。孙李娟老师提出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学生是否真的从课堂中学到知识”是评价展示课的标准之一。授课教师可引导学生从“课内”向“课外”延伸，循序渐进，激发学生的学习兴趣，加入生生互动，提升学生参与度。孙老师的点评鞭辟入里，贴合教学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沈恩美校长对展示课进行了精当的点评。沈校长指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青年教师要勇于尝试不同课型，在尝试中磨练和提升自己。“善学，勤问，乐思，创新”，对于诗词鉴赏类的展示课，也要抓牢“听说读写”，充分发挥教学机智，调动全体学生。沈校长的一番点评深入浅出，由“一堂课”延伸到“同类课”，为教师们的后续教学指明了方向，使大家受益匪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是一场终身修行，而教研则是一场富有诗意的旅行，“依教而评，以评促教”，我们永远在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3:07Z</dcterms:created>
  <dc:creator>Administrator</dc:creator>
  <dc:description/>
  <dc:language>en-US</dc:language>
  <cp:lastModifiedBy>WPS_1529212414</cp:lastModifiedBy>
  <dcterms:modified xsi:type="dcterms:W3CDTF">2021-04-07T04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F6E6E66E641AFB5929F608B5E6810</vt:lpwstr>
  </property>
  <property fmtid="{D5CDD505-2E9C-101B-9397-08002B2CF9AE}" pid="3" name="KSOProductBuildVer">
    <vt:lpwstr>2052-11.1.0.10356</vt:lpwstr>
  </property>
</Properties>
</file>