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28921c6ff3bae8caec727fbb5e4ca2e;Segoe Print" w:hAnsi="28921c6ff3bae8caec727fbb5e4ca2e;Segoe Print" w:eastAsia="28921c6ff3bae8caec727fbb5e4ca2e;Segoe Print" w:cs="28921c6ff3bae8caec727fbb5e4ca2e;Segoe Print"/>
          <w:i w:val="false"/>
          <w:i w:val="false"/>
          <w:caps w:val="false"/>
          <w:smallCaps w:val="false"/>
          <w:color w:val="354B39"/>
          <w:spacing w:val="0"/>
          <w:sz w:val="36"/>
          <w:szCs w:val="36"/>
          <w:shd w:fill="FBFEFA" w:val="clear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0"/>
          <w:sz w:val="36"/>
          <w:szCs w:val="36"/>
          <w:shd w:fill="FBFEFA" w:val="clear"/>
        </w:rPr>
        <w:t>潜心铸剑待出鞘，志在中考缚苍龙！</w:t>
      </w:r>
    </w:p>
    <w:p>
      <w:pPr>
        <w:pStyle w:val="Normal"/>
        <w:jc w:val="center"/>
        <w:rPr>
          <w:rFonts w:ascii="28921c6ff3bae8caec727fbb5e4ca2e;Segoe Print" w:hAnsi="28921c6ff3bae8caec727fbb5e4ca2e;Segoe Print" w:eastAsia="28921c6ff3bae8caec727fbb5e4ca2e;Segoe Print" w:cs="28921c6ff3bae8caec727fbb5e4ca2e;Segoe Print"/>
          <w:i w:val="false"/>
          <w:i w:val="false"/>
          <w:caps w:val="false"/>
          <w:smallCaps w:val="false"/>
          <w:color w:val="354B39"/>
          <w:spacing w:val="0"/>
          <w:sz w:val="28"/>
          <w:szCs w:val="28"/>
          <w:shd w:fill="FBFEFA" w:val="clear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0"/>
          <w:sz w:val="28"/>
          <w:szCs w:val="28"/>
          <w:shd w:fill="FBFEFA" w:val="clear"/>
        </w:rPr>
        <w:t>天津市八里台第一中学</w:t>
      </w: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0"/>
          <w:sz w:val="28"/>
          <w:szCs w:val="28"/>
          <w:shd w:fill="FBFEFA" w:val="clear"/>
        </w:rPr>
        <w:t>2021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0"/>
          <w:sz w:val="28"/>
          <w:szCs w:val="28"/>
          <w:shd w:fill="FBFEFA" w:val="clear"/>
        </w:rPr>
        <w:t>届中考百日誓师大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暖阳渐起，春风渐袭，学子们志存高远，主动勤学；老师们谆谆教导，呕心沥血。中考决战的号角已经吹响！</w:t>
      </w: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3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月</w:t>
      </w: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15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日，天津市八里台第一中学隆重举行“奋斗百天，决胜中考”</w:t>
      </w: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2021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届初三年级百日誓师大会。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4545330" cy="255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王庆利校长，沈恩美校长，徐振鸿主任，刘瑞成主任，贾弢主任，张洪瑞主任，王鹏主任以及九年级全体师生出席本次大会。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4504055" cy="3380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会议共有六项议程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1.2020-2021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学年度上学期期末成绩表彰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2.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学生代表王荫钊发言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3.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教师代表孙小童发言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4.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王庆利校长总结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5.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全体学生进行宣誓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6.</w:t>
      </w: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各班在横幅上签字，拍照留影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5288915" cy="471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会议第一项由校领导为优秀学生和突出进步学生进行颁奖，鼓励孩子们再接再厉，为九年级所有同学做出表率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461385" cy="8789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四班王荫钊代表全体同学发言，王荫钊同学的发言，铿锵有力，掷地有声！“沧海横流，方显英雄本色”，莘莘学子怀揣父母的期盼，肩负老师学校的厚望，定会以实际行动和优异的成绩来实现曾经的诺言。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600325" cy="3467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七班的班主任孙小童老师代表全体九年级教师发言。师者父母心，桃李不言情！孙老师真切地流露出老师们的爱心和决心！九年级全体教师将铭记家长的重托，争创奋进的精神，彰显饱满的热情和务实的作风，全身心投入到备考工作中！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916045" cy="2746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774440" cy="28333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王校长高度肯定了全体初三教师的敬业奉献、默默无闻的职业素养，热情赞扬了全体毕业班学子脚踏实地、追求卓越的学习态度。王校长引用《史记》中的诗句：“有志者，事竟成，破釜沉舟，百二秦关终属楚；苦心人，天不负，卧薪尝胆，三千越甲可吞吴！”对全体初三师生提出殷切的期望和积极的鼓励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747645" cy="4001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百日誓师大会点燃了全体初三师生冲刺中考的信念和决心，这是圆梦青春的动员令，更是表达必胜豪情的进行曲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同学们在宣誓员的带领下进行宣誓！无悔青春，决战百日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020060" cy="4029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站在最后一百天冲刺的节点上，老师和同学们郑重承诺，豪迈地写下自己的名字：“敢于亮剑，只争朝夕，尽志无悔”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4356100" cy="3265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同学们踌躇满志，信心百倍，各个班级都展现了自己的豪情满怀！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一班：百日冲刺战中考；一鼓作气创辉煌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227705" cy="32277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二班：今日长缨在手，他日必缚苍龙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312795" cy="4970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三班：苦战百日，前程无量；相信自己，铸我辉煌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763520" cy="4145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四班：举胸中豪情，苦战百日；倾满腔热血，金榜题名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716530" cy="40747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五班：脚踏实地，夯实基础！百日积淀，百日辉煌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738120" cy="41046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六班：志存高远，永不言败！扎实奋战，青春无悔！</w:t>
      </w:r>
    </w:p>
    <w:p>
      <w:pPr>
        <w:pStyle w:val="Normal"/>
        <w:keepNext w:val="false"/>
        <w:keepLines w:val="false"/>
        <w:widowControl/>
        <w:pBdr/>
        <w:shd w:fill="FBFEFA" w:val="clear"/>
        <w:tabs>
          <w:tab w:val="clear" w:pos="420"/>
          <w:tab w:val="left" w:pos="4687" w:leader="none"/>
        </w:tabs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536190" cy="38061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pBdr/>
        <w:shd w:fill="FBFEFA" w:val="clear"/>
        <w:tabs>
          <w:tab w:val="clear" w:pos="420"/>
          <w:tab w:val="left" w:pos="4687" w:leader="none"/>
        </w:tabs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七班：再搏百天，成功在望！超越自己，百炼成钢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652395" cy="39808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九年八班：争分夺秒，鏖战百日！百日冲刺，成功在望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2396490" cy="35960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青春的脚步，为我们敲响了出征的战鼓，誓言的手臂，为我们扬起了奋蹄的长鞭。让我们展开飞翔的翅膀，迈开坚定的步伐，跨过命运的转折，朝着理想的高中—奋勇出击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867785" cy="22739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28921c6ff3bae8caec727fbb5e4ca2e;Segoe Print" w:hAnsi="28921c6ff3bae8caec727fbb5e4ca2e;Segoe Print" w:cs="28921c6ff3bae8caec727fbb5e4ca2e;Segoe Print" w:eastAsia="28921c6ff3bae8caec727fbb5e4ca2e;Segoe Print"/>
          <w:i w:val="false"/>
          <w:caps w:val="false"/>
          <w:smallCaps w:val="false"/>
          <w:color w:val="354B39"/>
          <w:spacing w:val="5"/>
          <w:sz w:val="18"/>
          <w:szCs w:val="18"/>
          <w:shd w:fill="FBFEFA" w:val="clear"/>
        </w:rPr>
        <w:t>我们深信：在全体师生的共同努力下，同学们定会将青春的豪迈和铮铮的誓言化作务实的行动去冲刺、去迎战、去谱写人生的新篇章，为八里台一中创造新的辉煌！</w:t>
      </w:r>
    </w:p>
    <w:p>
      <w:pPr>
        <w:pStyle w:val="Normal"/>
        <w:keepNext w:val="false"/>
        <w:keepLines w:val="false"/>
        <w:widowControl/>
        <w:pBdr/>
        <w:shd w:fill="FBFEFA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BFEFA" w:val="clear"/>
          <w:lang w:val="en-US" w:eastAsia="zh-CN" w:bidi="ar"/>
        </w:rPr>
        <w:drawing>
          <wp:inline distT="0" distB="0" distL="0" distR="0">
            <wp:extent cx="3867785" cy="29025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28921c6ff3bae8caec727fbb5e4ca2e;Segoe Print" w:hAnsi="28921c6ff3bae8caec727fbb5e4ca2e;Segoe Print" w:eastAsia="28921c6ff3bae8caec727fbb5e4ca2e;Segoe Print" w:cs="28921c6ff3bae8caec727fbb5e4ca2e;Segoe Print"/>
          <w:b w:val="false"/>
          <w:b w:val="false"/>
          <w:i w:val="false"/>
          <w:i w:val="false"/>
          <w:caps w:val="false"/>
          <w:smallCaps w:val="false"/>
          <w:color w:val="354B39"/>
          <w:spacing w:val="0"/>
          <w:sz w:val="36"/>
          <w:szCs w:val="36"/>
          <w:shd w:fill="FBFEFA" w:val="clear"/>
        </w:rPr>
      </w:pPr>
      <w:r>
        <w:rPr>
          <w:rFonts w:eastAsia="28921c6ff3bae8caec727fbb5e4ca2e;Segoe Print" w:cs="28921c6ff3bae8caec727fbb5e4ca2e;Segoe Print" w:ascii="28921c6ff3bae8caec727fbb5e4ca2e;Segoe Print" w:hAnsi="28921c6ff3bae8caec727fbb5e4ca2e;Segoe Print"/>
          <w:b w:val="false"/>
          <w:i w:val="false"/>
          <w:caps w:val="false"/>
          <w:smallCaps w:val="false"/>
          <w:color w:val="354B39"/>
          <w:spacing w:val="0"/>
          <w:sz w:val="36"/>
          <w:szCs w:val="36"/>
          <w:shd w:fill="FBFE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28921c6ff3bae8caec727fbb5e4ca2e">
    <w:altName w:val="Segoe Print"/>
    <w:charset w:val="00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827DPXU</dc:creator>
  <dc:description/>
  <dc:language>en-US</dc:language>
  <cp:lastModifiedBy>Administrator</cp:lastModifiedBy>
  <dcterms:modified xsi:type="dcterms:W3CDTF">2021-04-07T1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