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理化生教研组活动记录</w:t>
      </w:r>
      <w:r>
        <w:rPr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0</w:t>
      </w:r>
      <w:r>
        <w:rPr>
          <w:rFonts w:cs="宋体" w:ascii="宋体" w:hAnsi="宋体"/>
          <w:sz w:val="32"/>
          <w:szCs w:val="32"/>
          <w:lang w:eastAsia="zh-CN"/>
        </w:rPr>
        <w:t>——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学年度第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学期教学工作计划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．关注课堂，提高教学的有效性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将继续利用教研和备课活动加强研读课程标准，认真钻研教材和学科基本要求，加强集体备课发挥集体的智慧。新课教学和复习要以学生为本，要根据学生学习的情况如听课、作业、测验等反馈状况，及时调整教学，做到学生没有完全掌握的知识点要加强训练，力争将所有知识点都训练到位，在教学过程中要注重解题思路与方法的训练，培养学生举一反三的能力，课堂教学要围绕升学考试要求，精选习题，备课组在作业布置上要做到有计划、有针对性，要通过练习，达到以点带面、举一反三、触类旁通的目的，提高课堂教学的效率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．坚持落实教学常规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备课组在认真学习教导处教学工作计划的基础上，制定本学科学期教学工作计划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研组每两周活动一次，备课组每周至少活动一次，要留下活动资料，完成集体备课记录表的填写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．关注教学常规，提升教师的业务水平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学校要求，我们将通过观摩、研讨、交流、自觉反思等教研活动，利用备课组和教研组活动进行探讨，实施计划如下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分析教材与学科基本要求，分析学生，选择复习课内容中的一个主题开展公开教学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教研活动中，让开课教师说课、听课教师评课，通过研讨，分享教学的实践经验，提升教师的专业素养。通过对教学活动中产生的问题积极进行反思、探讨、研究，并分析学生学习的状况及时总结教学中的得失，希望教师能在日常教学中注意积累，在教研活动中推广好的教学经验。提高课堂教学的质量和效率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．关注培优帮困，提升优秀率和合格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继续做好培优帮困工作，对学习有潜力的学生，训练他们的思维，开阔他们的思路，提高他们的解题能力。对学习有困难的学生，从提高学习兴趣作为抓手，将根据学生的实际情况认真备课，课堂上将联系生活多举例，激发他们的学习兴趣，多鼓励多表扬，当他们在学习过程中碰到困难时，要及时帮助解决，作业及测验卷中的错题订正将继续面批，力争基础题人人过关，在帮困实践探究中不断总结经验，鼓励教师撰写案例，与同组教师一起分享成功的经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2730</wp:posOffset>
            </wp:positionH>
            <wp:positionV relativeFrom="paragraph">
              <wp:posOffset>232410</wp:posOffset>
            </wp:positionV>
            <wp:extent cx="1842770" cy="2272665"/>
            <wp:effectExtent l="0" t="0" r="0" b="0"/>
            <wp:wrapTight wrapText="bothSides">
              <wp:wrapPolygon edited="0">
                <wp:start x="15" y="0"/>
                <wp:lineTo x="15" y="27207"/>
                <wp:lineTo x="25110" y="27207"/>
                <wp:lineTo x="25110" y="0"/>
                <wp:lineTo x="1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14569" b="21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7045</wp:posOffset>
            </wp:positionH>
            <wp:positionV relativeFrom="paragraph">
              <wp:posOffset>258445</wp:posOffset>
            </wp:positionV>
            <wp:extent cx="2929890" cy="2198370"/>
            <wp:effectExtent l="0" t="0" r="0" b="0"/>
            <wp:wrapTight wrapText="bothSides">
              <wp:wrapPolygon edited="0">
                <wp:start x="-15" y="0"/>
                <wp:lineTo x="-15" y="21445"/>
                <wp:lineTo x="21524" y="21445"/>
                <wp:lineTo x="21524" y="0"/>
                <wp:lineTo x="-15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17:42Z</dcterms:created>
  <dc:creator>Administrator</dc:creator>
  <dc:description/>
  <dc:language>en-US</dc:language>
  <cp:lastModifiedBy>Administrator</cp:lastModifiedBy>
  <dcterms:modified xsi:type="dcterms:W3CDTF">2021-04-07T05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D4BED69E0462BA11D7CA853AE2F4C</vt:lpwstr>
  </property>
  <property fmtid="{D5CDD505-2E9C-101B-9397-08002B2CF9AE}" pid="3" name="KSOProductBuildVer">
    <vt:lpwstr>2052-11.1.0.10356</vt:lpwstr>
  </property>
</Properties>
</file>